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февраля 2015 г. № 2-2015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 проектам планировки территор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 пересечении улиц Карла Маркса и Сакко и Ванцетти, с целью размещения многоквартирного жилого дом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еред городским Дворцом культуры, в границах улиц Курчатова, пр. Октября, Имая Насыри в целях размещения спортивного клуб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границах улиц пр.Ленина, Фурманова в целях уточнения границ и формирования земельных участков, на которых расположены объекты капитального строительств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1.по </w:t>
      </w:r>
      <w:r>
        <w:rPr>
          <w:sz w:val="28"/>
          <w:szCs w:val="28"/>
        </w:rPr>
        <w:t>ул.А.Невского, д.5, с целью реконструкции индивидуальног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1.2.2. с кадастровым номером 02:56:030202:974 в границах ул.Халтурина, Садовая, Карла Маркса, Коммунаров с целью строительства индивидуальног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1.2.3. с кадастровым номером 02:56:030202:973 в границах ул.Халтурина, Садовая, Карла Маркса, Коммунаров с целью строительства индивидуаль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с кадастровым номером земельного участка 02:56:020101:0115 по ул.Совхозная д.13 с целью реконструкции индивидуального жилого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с кадастровым номером земельного участка 02:56:020102:0014 по пер.Береговой, д.11 с целью реконструкции индивидуаль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 с кадастровым номером 02:56:060220:194 по ул. Клары Цеткин, прилегающий к земельному участку по ул. Клары Цеткин, д.7, с целью строительства магазина продуктовых товаров торговой площадью до 100 кв.м. 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по ул.Советская, 21-1, с целью реконструкции индивидуального жилого дома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3.2. ул. Западная, СНТ «Содружество», уч.№29, с целью строительства автосервис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по ул.Правды д.12 с целью строительства индивидуального жилого до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е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       </w:t>
        <w:tab/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0.02.2015г. № 2-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3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ект планировки территории на пересечении улиц Карла Маркса и Сакко и Ванцетти, с целью размещения многоквартирного жилого дом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02.2015 года в 14-3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д городским Дворцом культуры, в границах улиц Курчатова, пр. Октября, Имая Насыр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4.02.2015 года в 14-5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ланировки территории в границах улиц пр.Ленина, Фурманов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4.02.2015 года в 15-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 ч</w:t>
            </w:r>
          </w:p>
        </w:tc>
      </w:tr>
      <w:tr>
        <w:trPr>
          <w:trHeight w:val="1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Вопрос предоставления разрешения на условно разрешенный вид использования земельного участка и объекта капитального строительств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о ул.А.Невского, д.5, с целью реконструкции индивидуального жилого дом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4.02.2015 года в 15-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 ч</w:t>
            </w:r>
          </w:p>
        </w:tc>
      </w:tr>
      <w:tr>
        <w:trPr>
          <w:trHeight w:val="3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30202:974 в границах ул.Халтурина, Садовая, Карла Маркса, Коммунаров с целью строительства индивидуального жилого дома;</w:t>
            </w:r>
          </w:p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 xml:space="preserve">24.02.2015 года в 15-50 ч 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30202:973 в границах ул.Халтурина, Садовая, Карла Маркса, Коммунаров с целью строительства индивидуального жилого дома;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 xml:space="preserve">24.02.2015 года в 16-00 ч </w:t>
            </w:r>
          </w:p>
        </w:tc>
      </w:tr>
      <w:tr>
        <w:trPr>
          <w:trHeight w:val="3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с кадастровым номером земельного участка 02:56:020101:0115 по ул.Совхозная д.13 с целью реконструкции индивидуального жилого дома;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 xml:space="preserve">24.02.2015 года в 16-10 ч </w:t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земельного участка 02:56:020102:0014 по пер.Береговой, д.11 с целью реконструкции индивидуального жилого дом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 xml:space="preserve">24.02.2015 года в 16-20 ч </w:t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220:194 по ул. Клары Цеткин, прилегающий к земельному участку по ул. Клары Цеткин, д.7, с целью строительства магазина продуктовых товаров торговой площадью до 100 кв.м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 xml:space="preserve">24.02.2015 года в 16-30 ч </w:t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отклонение от предельных параметров разрешенной реконструкции объектов капитального строительства по ул.Советская, 21-1, с целью реконструкции индивидуального жилого дом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4.02.2015 года в 16-40 ч</w:t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 объектов капитального строительств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ул. Западная, СНТ «Содружество», уч.№29, с целью строительства автосерв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4.02.2015 года в 16-50 ч</w:t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о ул.Правды д.12 с целью строительства индивидуального жилого д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4.02.2015г. по 24.02.2015г. с 9.00 до 17.30 в рабочие дн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4.02.2015 года в 17-0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5:00Z</dcterms:created>
  <dc:creator>Admin</dc:creator>
  <dc:description/>
  <cp:keywords/>
  <dc:language>en-US</dc:language>
  <cp:lastModifiedBy>Главный спец Совета ГО</cp:lastModifiedBy>
  <cp:lastPrinted>2015-02-10T16:02:00Z</cp:lastPrinted>
  <dcterms:modified xsi:type="dcterms:W3CDTF">2015-03-02T05:03:00Z</dcterms:modified>
  <cp:revision>55</cp:revision>
  <dc:subject/>
  <dc:title/>
</cp:coreProperties>
</file>